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员会推荐指标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19"/>
      </w:tblGrid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委员会（院、所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篇数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分委员会（农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分委员会（植保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员会（园艺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员会（动科学院、草业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员会（林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员会（动医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员会（资环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员会（水建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员会（机电学院、信息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员会（食品学院、葡萄酒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员会（生命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员会（化药学院、理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员会（经管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分委员会（风景园林艺术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分委员会（水保所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戴开军</cp:lastModifiedBy>
  <cp:lastPrinted>2017-05-09T15:15:00Z</cp:lastPrinted>
  <dcterms:modified xsi:type="dcterms:W3CDTF">2022-04-06T08:08:00Z</dcterms:modified>
  <cp:revision>63</cp:revision>
  <dc:subject/>
  <dc:title>附件4</dc:title>
</cp:coreProperties>
</file>