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bookmarkStart w:id="0" w:name="_Hlk69830109"/>
      <w:bookmarkEnd w:id="0"/>
      <w:r>
        <w:rPr>
          <w:rFonts w:ascii="黑体;SimHei" w:hAnsi="黑体;SimHei" w:cs="黑体;SimHei" w:eastAsia="黑体;SimHei"/>
          <w:sz w:val="24"/>
          <w:szCs w:val="44"/>
        </w:rPr>
        <w:t>附件一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农学院党支部党史理论知识学习进度表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3"/>
        <w:gridCol w:w="6132"/>
      </w:tblGrid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周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时间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学习内容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中国共产党简史》第二、三章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中国共产党简史》第四、五章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中国共产党简史》第六、七章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中国共产党简史》第八、九章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中国共产党简史》第十章、《论中国共产党历史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28-67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论中国共产党历史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68-138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论中国共产党历史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39-212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论中国共产党历史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213-305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-84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85-165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66-228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229-306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307-398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习近平新时代中国特色社会主义思想学习问答》</w:t>
            </w: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399-455</w:t>
            </w: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页</w:t>
            </w:r>
          </w:p>
        </w:tc>
      </w:tr>
      <w:tr>
        <w:trPr>
          <w:trHeight w:val="79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毛泽东、邓小平、江泽民、胡锦涛关于中国共产党历史论述摘编》毛泽东重要论述</w:t>
            </w:r>
          </w:p>
        </w:tc>
      </w:tr>
      <w:tr>
        <w:trPr>
          <w:trHeight w:val="7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毛泽东、邓小平、江泽民、胡锦涛关于中国共产党历史论述摘编》邓小平重要论述</w:t>
            </w:r>
          </w:p>
        </w:tc>
      </w:tr>
      <w:tr>
        <w:trPr>
          <w:trHeight w:val="79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毛泽东、邓小平、江泽民、胡锦涛关于中国共产党历史论述摘编》江泽民重要论述</w:t>
            </w:r>
          </w:p>
        </w:tc>
      </w:tr>
      <w:tr>
        <w:trPr>
          <w:trHeight w:val="7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44"/>
              </w:rPr>
              <w:t>周四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44"/>
              </w:rPr>
            </w:pPr>
            <w:r>
              <w:rPr>
                <w:rFonts w:ascii="黑体;SimHei" w:hAnsi="黑体;SimHei" w:cs="黑体;SimHei" w:eastAsia="黑体;SimHei"/>
                <w:sz w:val="22"/>
                <w:szCs w:val="44"/>
              </w:rPr>
              <w:t>《毛泽东、邓小平、江泽民、胡锦涛关于中国共产党历史论述摘编》胡锦涛重要论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  <w:bookmarkStart w:id="1" w:name="_Hlk69830109"/>
      <w:bookmarkStart w:id="2" w:name="_Hlk69830109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9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2">
    <w:name w:val="正文文本 字符2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5" w:after="0"/>
      <w:ind w:left="120" w:hanging="0"/>
      <w:jc w:val="left"/>
    </w:pPr>
    <w:rPr>
      <w:rFonts w:ascii="仿宋" w:hAnsi="仿宋" w:eastAsia="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）19年6月发展及转正批复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0:00Z</dcterms:created>
  <dc:creator>lenovo</dc:creator>
  <dc:description/>
  <cp:keywords/>
  <dc:language>en-US</dc:language>
  <cp:lastModifiedBy>潘小东</cp:lastModifiedBy>
  <cp:lastPrinted>2021-04-20T17:37:00Z</cp:lastPrinted>
  <dcterms:modified xsi:type="dcterms:W3CDTF">2021-04-23T08:36:00Z</dcterms:modified>
  <cp:revision>7</cp:revision>
  <dc:subject/>
  <dc:title>农院党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