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spacing w:before="75" w:after="0"/>
        <w:ind w:firstLine="1264"/>
        <w:jc w:val="both"/>
        <w:rPr>
          <w:rFonts w:ascii="方正小标宋简体" w:hAnsi="方正小标宋简体" w:eastAsia="方正小标宋简体"/>
          <w:b w:val="false"/>
          <w:b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sz w:val="32"/>
          <w:szCs w:val="32"/>
        </w:rPr>
        <w:t>农学院赴革命圣地延安进行考察教育实施方案</w:t>
      </w:r>
    </w:p>
    <w:p>
      <w:pPr>
        <w:pStyle w:val="Normal"/>
        <w:widowControl/>
        <w:spacing w:lineRule="atLeast" w:line="360" w:before="280" w:after="28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活动主题</w:t>
      </w:r>
    </w:p>
    <w:p>
      <w:pPr>
        <w:pStyle w:val="Pagetitle"/>
        <w:ind w:firstLine="28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追寻革命足迹  重温党的历史  感悟红色精神  推动创先争优</w:t>
      </w:r>
    </w:p>
    <w:p>
      <w:pPr>
        <w:pStyle w:val="Normal"/>
        <w:widowControl/>
        <w:spacing w:lineRule="atLeast" w:line="360" w:before="280" w:after="28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考察学习地点</w:t>
      </w:r>
    </w:p>
    <w:p>
      <w:pPr>
        <w:pStyle w:val="Normal"/>
        <w:widowControl/>
        <w:spacing w:lineRule="atLeast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延安革命圣地（杨家岭、宝塔山、枣园、延安革命历史博物馆、张思德纪念碑、延安干部管理学院）</w:t>
      </w:r>
    </w:p>
    <w:p>
      <w:pPr>
        <w:pStyle w:val="Normal"/>
        <w:widowControl/>
        <w:spacing w:lineRule="atLeast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　　三、考察时间</w:t>
      </w:r>
    </w:p>
    <w:p>
      <w:pPr>
        <w:pStyle w:val="Normal"/>
        <w:widowControl/>
        <w:spacing w:lineRule="atLeast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　　四、背景介绍</w:t>
      </w:r>
    </w:p>
    <w:p>
      <w:pPr>
        <w:pStyle w:val="Normal"/>
        <w:widowControl/>
        <w:spacing w:lineRule="atLeast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我们党在为广大人民追求民族解放、国家独立的革命道路上，形成了许多让人敬仰和崇敬的革命精神，如延安精神、井冈山精神、西柏坡精神等，他们是中华民族精神的重要组成部分，也是中华历史文化传统的生动体现。中国革命斗争遗留的各种纪念物，不但具有政治意义，也具有丰富的历史内涵和人文价值。考察革命老区的过程，是学习历史、增长知识、陶冶情操、提高修养的过程。参观革命圣地，是广大党员学习革命历史知识、接受革命传统教育和振奋精神良好途径。能体现和加强党的执政能力、巩固党的核心领导地位，起到弘扬中国伟大的民族精神的作用，也为开展保持共产党员先进性教育，推动创先争优活动深入开展提供了一个切实可行、行之有效的活动方式和载体。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延安精神一直是圣地延安旅游的核心。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4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，延安和陕甘宁边区是中共中央所在地，是中国革命的指挥中心和总后方。中共中央转战陕北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不仅领导中国人民夺取了抗日战争和解放战争的胜利，同时也给延安市留下了一大批宝贵的精神财富和旅游资源。作为全国爱国主义、革命传统、延安精神三大教育基地之一，延安市现共有革命旧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多处，其中已列为全国重点文物保护单位的就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处，列为省级重点文物保护单位的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处，如驰名中外的枣园、杨家岭、王家坪、凤凰山麓、南泥湾等都在其列。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今年是中国共产党建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举国上下开展了“学党史、知党情、跟党走”系列主题教育活动，去革命圣地考察学习也就成了人们追寻革命足迹，缅怀革命先烈，永远跟党走的最直接的方式，红色旅游已成为开展主题教育活动重要的方式和载体。</w:t>
      </w:r>
    </w:p>
    <w:p>
      <w:pPr>
        <w:pStyle w:val="Normal"/>
        <w:widowControl/>
        <w:spacing w:lineRule="atLeast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　　五、考察目的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们这次考察主要目的在于对红色革命精神作一次实地的探寻，希望在这些凝结着革命先辈鲜血的土地上，在这些革命精神的发源地，能够在更深层次上对这种精神做一次探索。然后进一步发掘它的现实意义。我们考察的对象主要是延安的一些革命旧址，探询革命先烈足迹，感悟缅怀并继承红色革命精神，推动创先争优活动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参观革命圣地，是广大党员学习革命历史知识、接受革命传统教育和振奋精神良好途径。通过考察学习，使广大党员能深刻领会把握延安革命精神的实质，在今后的学习工作中不断发扬革命精神，牢固树立艰苦奋斗，敢于拼搏，不断进取的工作作风，立足本职工作，在创先争优活动中起到共产党员应有的先锋模范带头作用，从而推动学院各项工作全面发展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六、考察行程安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：</w:t>
      </w:r>
    </w:p>
    <w:p>
      <w:pPr>
        <w:pStyle w:val="Normal"/>
        <w:widowControl/>
        <w:spacing w:lineRule="atLeast" w:line="360" w:before="280" w:after="28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南北校区（大门口）乘校车出发，沿途经过金雅都→万安小区→田园居南门口→上高速。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黄帝陵休整午餐；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赴延安参观宝塔山（延河大桥）、延安夜景等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返回驻地休息，聚餐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：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7:30-8:0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早餐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出发考察 延安革命纪念馆→ 杨家岭→枣园→张思德墓→凤凰山→延安干部管理学院。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午餐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返回杨凌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　七、考察团领导小组及人员安排</w:t>
      </w:r>
    </w:p>
    <w:p>
      <w:pPr>
        <w:pStyle w:val="Normal"/>
        <w:widowControl/>
        <w:spacing w:lineRule="atLeast" w:line="360" w:before="280" w:after="280"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考察工作领导小组：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长： 惠安堂  廖允成</w:t>
      </w:r>
    </w:p>
    <w:p>
      <w:pPr>
        <w:pStyle w:val="Normal"/>
        <w:widowControl/>
        <w:spacing w:lineRule="atLeast" w:line="360" w:before="280" w:after="28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 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奚亚军  海江波 杜世平  马志宏  吉万全  徐爱遐</w:t>
      </w:r>
    </w:p>
    <w:p>
      <w:pPr>
        <w:pStyle w:val="Normal"/>
        <w:widowControl/>
        <w:spacing w:lineRule="atLeast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考察工作人员及分工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马志宏      具体负责考察期间活动安排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杜世平      具体负责考察期间行程安排与协调工作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 伟       负责协调住宿、就餐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普庆      负责考察方案的起草、宣传报道；协助负责考察期间费用结算。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李向拓      负责考察期间的照相、合影 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唐  勇      负责考察期间条幅的制作以及氛围的营造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进升      协助负责考察期间食宿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春宏      活动经费的筹备以及车辆安排与协调</w:t>
      </w:r>
    </w:p>
    <w:p>
      <w:pPr>
        <w:pStyle w:val="Normal"/>
        <w:widowControl/>
        <w:spacing w:lineRule="atLeast" w:line="360" w:before="280" w:after="280"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个支部书记为考察小组的负责人，负责本支部成员在考察期间的活动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　　八、前期准备</w:t>
      </w:r>
    </w:p>
    <w:p>
      <w:pPr>
        <w:pStyle w:val="Normal"/>
        <w:widowControl/>
        <w:spacing w:lineRule="atLeast" w:line="360" w:before="280" w:after="28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6:0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多媒体） 召开全体教工党员考察学习教育动员会，介绍本次活动的目的、内容、行程安排、注意事项等，明确活动纪律。各党支部为活动小组，可以视情况分组进行考察调研。对调查队员集中培训，使其掌握处理各种特殊情况的对策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九、后期工作安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调查结束后，各党支部及时召开专题会，交流学习心得，以支部为单位撰写考察报告，考察报告将在学院网站上进行交流与学习，考察报告与专题会议纪要于活动结束后半个月内报学院党委。</w:t>
      </w:r>
    </w:p>
    <w:p>
      <w:pPr>
        <w:pStyle w:val="Normal"/>
        <w:widowControl/>
        <w:spacing w:lineRule="atLeast" w:line="360" w:before="280" w:after="280"/>
        <w:ind w:firstLine="42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共西北农林科技大学农学院委员会　　</w:t>
      </w:r>
    </w:p>
    <w:p>
      <w:pPr>
        <w:pStyle w:val="Normal"/>
        <w:widowControl/>
        <w:spacing w:lineRule="atLeast" w:line="360" w:before="280" w:after="280"/>
        <w:ind w:firstLine="42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;SimSun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一年十月二十五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9:17:00Z</dcterms:created>
  <dc:creator>微软用户</dc:creator>
  <dc:description/>
  <cp:keywords/>
  <dc:language>en-US</dc:language>
  <cp:lastModifiedBy>user</cp:lastModifiedBy>
  <dcterms:modified xsi:type="dcterms:W3CDTF">2011-10-25T03:23:00Z</dcterms:modified>
  <cp:revision>15</cp:revision>
  <dc:subject/>
  <dc:title>农学院赴革命圣地延安进行考察教育方案</dc:title>
</cp:coreProperties>
</file>