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</w:t>
      </w:r>
      <w:r>
        <w:rPr>
          <w:b/>
          <w:sz w:val="28"/>
          <w:szCs w:val="28"/>
        </w:rPr>
        <w:t>关于参加庆祝建国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周年师生合唱比赛活动方案</w:t>
      </w:r>
    </w:p>
    <w:p>
      <w:pPr>
        <w:pStyle w:val="Normal"/>
        <w:spacing w:lineRule="auto" w:line="360"/>
        <w:ind w:firstLine="498"/>
        <w:rPr>
          <w:sz w:val="28"/>
          <w:szCs w:val="28"/>
        </w:rPr>
      </w:pPr>
      <w:r>
        <w:rPr>
          <w:sz w:val="28"/>
          <w:szCs w:val="28"/>
        </w:rPr>
        <w:t>一、比赛主题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歌颂伟大祖国，肩负神圣使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二、比赛时间、地点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时间：教师比赛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；学生比赛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下旬</w:t>
      </w:r>
    </w:p>
    <w:p>
      <w:pPr>
        <w:pStyle w:val="Normal"/>
        <w:spacing w:lineRule="auto" w:line="360"/>
        <w:ind w:firstLine="179"/>
        <w:rPr/>
      </w:pPr>
      <w:r>
        <w:rPr>
          <w:sz w:val="28"/>
          <w:szCs w:val="28"/>
        </w:rPr>
        <w:t>地点：教师比赛场地待定；学生比赛在南校区体育馆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院将组织教职工、学生参赛队各一支。教师参赛队人数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；学生参赛队人数为</w:t>
      </w:r>
      <w:r>
        <w:rPr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要求队员必须为学院在册教职工和学生。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参赛队在比赛中演唱两首歌曲，曲目可选择教育部推荐曲目（详见附件三），也可自选曲目。自选曲目要求思想内容好、艺术水平高、传唱范围广、适宜广大师生合唱或齐唱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伴奏形式可自选歌曲伴奏和现场伴奏两种。学校大学生管弦乐团将为学生参赛队提供一支歌曲的伴奏形式。合唱选舞台形式可自选，舞台道具可多样化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职工参赛队由学院工会具体负责，学生参赛队由院团工委学生会具体负责。请各负责单位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具体活动方案及经费预算上报学院审批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四、评分细则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将采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制，评分标准如下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74"/>
        <w:gridCol w:w="1606"/>
        <w:gridCol w:w="1620"/>
        <w:gridCol w:w="10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歌曲难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唱艺术  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韵准确演唱整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面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统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28:00Z</dcterms:created>
  <dc:creator>雨林木风</dc:creator>
  <dc:description/>
  <cp:keywords/>
  <dc:language>en-US</dc:language>
  <cp:lastModifiedBy>雨林木风</cp:lastModifiedBy>
  <dcterms:modified xsi:type="dcterms:W3CDTF">2009-07-01T00:29:00Z</dcterms:modified>
  <cp:revision>1</cp:revision>
  <dc:subject/>
  <dc:title>附件1     关于参加庆祝建国60周年师生合唱比赛活动方案</dc:title>
</cp:coreProperties>
</file>