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校级先进班集体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200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级农学（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 xml:space="preserve">）班  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级农学（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）班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院级先进班集体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200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级农学（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 xml:space="preserve">）班  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级植物科学与技术（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）班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校优良学风示范班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20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级农学（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）班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cs="仿宋_GB2312" w:eastAsia="仿宋_GB2312"/>
          <w:b/>
          <w:sz w:val="28"/>
          <w:szCs w:val="28"/>
        </w:rPr>
        <w:t>院优良学风示范班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20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级农学（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 xml:space="preserve">）班 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0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级农学（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）班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西北农林科技大学第五届十佳大学生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应美窕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农学院第五届十佳大学生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 xml:space="preserve">应美窕    王  冠    宋晓娅    陈明训    方桂英    房凤茹  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潘秋月    王 中    王 培    孙敬茹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三好学生标兵（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张军利    潘秋月    谷书斌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校级三好学生（</w:t>
      </w:r>
      <w:r>
        <w:rPr>
          <w:rFonts w:eastAsia="仿宋_GB2312" w:cs="仿宋_GB2312" w:ascii="仿宋_GB2312" w:hAnsi="仿宋_GB2312"/>
          <w:b/>
          <w:sz w:val="28"/>
          <w:szCs w:val="28"/>
        </w:rPr>
        <w:t>6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房凤如    应美窕    宋春秀    郑秀婷    王  冠    何首林  于聪聪    周叶玲    吕业春    王  丹    周菊红    王宇珅  王  培    赵双喜     朱岩芳     侯全璨    宋晓娅     王振华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孙敬茹    李庆东    张  宁    林星华    曾庆东    张  珺  张建军    王  中    邱荣英     郑  倩    方桂英    王  燕  樊  军    赵永平    周  玲    许德阳    李  露    黄林周  陈明训    孔召玉    黄  姗    马  丽    任梦阳    张玲玲  丁  琼    王  磊    李文学    任晶晶    聂小军    张文婷  金广慧    方  燕    谭胡燕    张成东    李  创    郑  翠  肖  萍    成慧颖    刘江勇    黄小艳    高晓东    刘鹏涛  赵  红    焦  蓉     张  苗     李天荣     陈月凤    张继晨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院级三好学生（</w:t>
      </w:r>
      <w:r>
        <w:rPr>
          <w:rFonts w:eastAsia="仿宋_GB2312" w:cs="仿宋_GB2312" w:ascii="仿宋_GB2312" w:hAnsi="仿宋_GB2312"/>
          <w:b/>
          <w:sz w:val="28"/>
          <w:szCs w:val="28"/>
        </w:rPr>
        <w:t>90</w:t>
      </w:r>
      <w:r>
        <w:rPr>
          <w:rFonts w:ascii="仿宋_GB2312" w:hAnsi="仿宋_GB2312" w:cs="仿宋_GB2312" w:eastAsia="仿宋_GB2312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rPr/>
      </w:pPr>
      <w:r>
        <w:rPr>
          <w:rFonts w:ascii="仿宋_GB2312" w:hAnsi="仿宋_GB2312" w:cs="仿宋_GB2312" w:eastAsia="仿宋_GB2312"/>
          <w:sz w:val="28"/>
          <w:szCs w:val="28"/>
        </w:rPr>
        <w:t>王文娟    吴春燕    车  轩    李  波    黄秀云    彭党政    丁继鹏    李龙云    马  丽    韩巧玲    李明菊    刘小双    陈  欢    钱劲华    权灵通    姬鹏飞    方  燕    杨建涛    张月丽    李艳亮     袁中霞     朱  峰    朱东旭     孙  娟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sz w:val="28"/>
          <w:szCs w:val="28"/>
        </w:rPr>
        <w:t>张  杨    郭  媛    蒲剑锋    陈月星    余江海    罗叶军    冯天英    许  丹    郑  武    潘传刚    吴  兴    李  欣    周建春    马建辉    黄艳国    姜  莹    申  磊    杨志灵    代海春    赵永波     潘  峰     王婧怡    赵庆伟     石  欣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孙  斌    孙  芳    刘瑞英    王炳楠    张杨芬    陈坤梅    高  岩    郭瑞霞    沈  鑫    王  琨    何  娜    韩欣美    陈  佳    周争艳    曹洁琼    张明明    高履桐    罗  航    张  丽     杨  梅    张俊丽     胡文秀     王艺桦    吴雯婕  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马兵飞    柯洪勇    冯  霖    姚茂金    邓斌生    王  超    杨  鹏    王  宁    张俊祥     刘  刚    金彦刚     李  雪   马启峰     郎  明    辛红梅     李伟艳    单玉琳     侯  希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校级优秀学生干部（</w:t>
      </w:r>
      <w:r>
        <w:rPr>
          <w:rFonts w:eastAsia="仿宋_GB2312" w:cs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460"/>
        <w:rPr/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刘鹏涛    成慧颖    谷书斌    王振华    陈月凤    李立坤    刘小双    虎盛亮    李  浩    李召辉   李庆东   应美窕    廖俊才    赵永波    潘  峰    但加东    王建华    程  菲    李金成     吴  兴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院级优秀学生干部（</w:t>
      </w:r>
      <w:r>
        <w:rPr>
          <w:rFonts w:eastAsia="仿宋_GB2312" w:cs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朱  峰    马启锋    马  英    刘占才    罗叶军    闫  萍    周建春    高晓东     严肖飞     齐兴勇    秦林海     王艺桦    丁  琼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校级社会实践标兵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刘小双  严肖飞  陈强</w:t>
      </w:r>
      <w:r>
        <w:rPr>
          <w:rFonts w:ascii="仿宋_GB2312" w:hAnsi="仿宋_GB2312" w:cs="Arial" w:eastAsia="仿宋_GB2312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赵永波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社会实践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 xml:space="preserve">但加东  董恩美  王炳楠   候全璨   李进  刘德党  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马启峰 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 xml:space="preserve"> 庞单利 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王建华</w:t>
      </w:r>
      <w:r>
        <w:rPr>
          <w:rFonts w:ascii="仿宋_GB2312" w:hAnsi="仿宋_GB2312" w:cs="Arial" w:eastAsia="仿宋_GB2312"/>
          <w:sz w:val="28"/>
          <w:szCs w:val="28"/>
        </w:rPr>
        <w:t xml:space="preserve">     </w:t>
      </w:r>
      <w:r>
        <w:rPr>
          <w:rFonts w:ascii="仿宋_GB2312" w:hAnsi="仿宋_GB2312" w:cs="Arial" w:eastAsia="仿宋_GB2312"/>
          <w:sz w:val="28"/>
          <w:szCs w:val="28"/>
        </w:rPr>
        <w:t>曹艳春 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校级学习知识竞赛奖</w:t>
      </w: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 xml:space="preserve">应美窕    聂小军    申  磊  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院学习进步奖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 xml:space="preserve">罗叶军    邢德胜    徐  颖    马菊香    李艳亮    孙  芳    闫宏霞    陈月凤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院学习优秀奖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333333"/>
          <w:sz w:val="28"/>
          <w:szCs w:val="28"/>
        </w:rPr>
        <w:t>37</w:t>
      </w:r>
      <w:r>
        <w:rPr>
          <w:rFonts w:ascii="仿宋_GB2312" w:hAnsi="仿宋_GB2312" w:cs="仿宋_GB2312" w:eastAsia="仿宋_GB2312"/>
          <w:b/>
          <w:color w:val="333333"/>
          <w:sz w:val="28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张玲玲    谷书斌    候全璨    吴雯婕     朱岩芳    张月丽    邱荣英    袁中霞    杨志灵    黄小艳    刘鹏涛    郑  翠    张军利    方  旭   车  轩    王文娟   王  燕    王婧怡     郭  媛    聂小军    张  君    谢伯杰    何晓亮    申  磊    代海春    王  星    李  康    萧湘晔    方桂英    张玉东    李华军    雷占萍    李  创    赵双喜    陈明训    周叶玲    许  丹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12:00Z</dcterms:created>
  <dc:creator>Administrators</dc:creator>
  <dc:description/>
  <cp:keywords/>
  <dc:language>en-US</dc:language>
  <cp:lastModifiedBy>Administrators</cp:lastModifiedBy>
  <dcterms:modified xsi:type="dcterms:W3CDTF">2007-01-04T10:13:00Z</dcterms:modified>
  <cp:revision>2</cp:revision>
  <dc:subject/>
  <dc:title/>
</cp:coreProperties>
</file>